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96-2102/2024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4-004472-6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10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Троценко Жанны Анатольевны, … года рождения, уроженки …, проживающей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оценко Ж.А. 31.05.2024 года в 13:30 в районе дома № 12Б по ул. Мира в г. Нижневартовске, управляя автомобилем «Ниссан Мурано», госномер …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Троценко Ж.А. факт совершения административного правонарушения не оспарив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ышеуказанного Постановления Пленума Верховного Суда Российской Федерации определено, что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obileonline.garant.ru/" \l "/document/1305770/entry/15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унк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л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вижени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оценко Жанну Анатолье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405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